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suppressAutoHyphens w:val="true"/>
        <w:ind w:left="99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____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действии химического фактор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25"/>
        <w:gridCol w:w="1390"/>
        <w:gridCol w:w="1252"/>
        <w:gridCol w:w="16"/>
        <w:gridCol w:w="1371"/>
        <w:gridCol w:w="7"/>
        <w:gridCol w:w="16"/>
        <w:gridCol w:w="1503"/>
        <w:gridCol w:w="1392"/>
      </w:tblGrid>
      <w:tr>
        <w:trPr>
          <w:trHeight w:val="811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вание химических веществ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Класс (подкласс) условий тру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)</w:t>
            </w:r>
          </w:p>
        </w:tc>
      </w:tr>
      <w:tr>
        <w:trPr>
          <w:trHeight w:val="30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24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щества 1 – 4 классов 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исключением перечисленных в пунктах 2 – 7 настояще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ства, опасные для развития острого отравления, включая: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щества с остронаправленным механизмом действ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лор, аммиак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щества раздражающего дей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6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6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0,0</w:t>
            </w:r>
          </w:p>
        </w:tc>
      </w:tr>
      <w:tr>
        <w:trPr>
          <w:trHeight w:val="53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нцерог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щества, опасные для репродуктивного здоровья человека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лергены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оопасные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меренно опасны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</w:tc>
      </w:tr>
      <w:tr>
        <w:trPr>
          <w:trHeight w:val="67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тивоопухолевые лекарственные средства, гормоны (эстрогены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котические анальгетики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рменты микробного происхождения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,0 - 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0 -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езависимо от концентрации вредного вещества в воздухе рабочей зоны условия труда относятся к соответствующему классу (подклассу) условий труда без проведения измер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539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веществ</w:t>
      </w:r>
      <w:r>
        <w:rPr>
          <w:b/>
          <w:color w:val="000000"/>
          <w:sz w:val="28"/>
        </w:rPr>
        <w:t xml:space="preserve"> раздражающе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9"/>
        <w:gridCol w:w="1129"/>
        <w:gridCol w:w="1418"/>
        <w:gridCol w:w="1275"/>
        <w:gridCol w:w="1562"/>
        <w:gridCol w:w="9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2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оксиды / 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Аминобензацетилхлорид гидро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Аминопроп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етилэтилам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цет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ацето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ий дигид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гидроокись бар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рий дихлорид; (бария 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илхлорформи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карбобензокси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илцианид; (фенилацетонитр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хин-1,4-он; (п-бензохино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р трифтор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тан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тановой кислоты 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бутановый а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Бутоксибут-1-ен-3-ин; (этенил винил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ксановая кислота; (капроновая, бутилуксус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рманий тетрахлорид (в пересчете на герма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бром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-Гидрокси-2-нитро-4-хлорбенз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4-нитро-2-хлорфенол, нихлоф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фторид (в пересчете на фто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гидросульфид; (гидросульф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Диметиламинопропа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 гексан-1,6-ди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диметилсебацинат, диметил-2,8-гексадиоа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Диметилпроп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сульфат+; (0,0 диметилсульф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 (4-фторфенил)хлорсилан /по гидрохлориду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 -Диметил-1-хлор-1 (4-хлорфенокси)-бутан-2-он; (син. хлорфеноксипинако-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,1-Диметилэт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ет-бутил-гидроперокс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,1 –Диметилэтилгип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метил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этановая кислота; (д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Диэтиламинопропил-1-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N,N-диэтилэтанам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этилам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ьций сульфат дигидрат; (гип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бонилдихлорид; (фосг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мний тетрафторид (по фт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гний окс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сульф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уравьи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Метилбутановая кислота; (изовалерианов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Метилбутан-1-ол; (изоам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бут-3-ин-2-ол; (изовалериановый альдегид; 3-бутин-2-ол-2-мети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2-гидрокси-З-хлорпропи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дихлор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циа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А,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 xml:space="preserve"> 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3-оксобутаноат; (метиловый эфир ацетоуксусн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Метилпен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ой кислоты хлоран-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изобут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проп-2-еновая кисл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трий карбо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Натрий пероксокарб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Оксо-5-хлорпент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фосфорист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1-ен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пропенил-ацет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проп-1-енил-проп-2-ен-1-ами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крилов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и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он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и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пропионов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бидий гидроксид; (гидроокись рубид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ера декафт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а диоксид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Сера д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серы хло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Т-4) сера тетрафт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три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ты непредельного ряда (аллиловый, кротониловы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трагидро-1,4-оксаз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орфо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,3,4-Тетрахлорбицикло[2,2,1]гепт-5-ен-2-спиро-1-циклопент-3-ен-2,5-дион (ЭФ-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,2,2-Тетрахлорэ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тан тетрахлорид (по гидрохлорид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-Триметил-1,3,5-триокс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5,5-Триметилциклогексан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5-Триметил-циклогекс-2-ен-1-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нитро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пикр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ил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илти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иофенол, меркаптобензо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кси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фенокси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осфор пента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пента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тр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лхлор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Фурандио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Фур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ангидрид хризантемовой кисл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монохлоруксусной кисло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Хлорбутан-2-он; (1-хлорэтилметилкет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-2-гидроксипропио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диокс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Хлорметил)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метокси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по хл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лорпроп-1-ен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фенилизоцианат (3 и 4-изомер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ци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этан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Хлорэтансульфоновой кислоты 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Циклопропилэтанон; (циклопентади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дионовая кислота дигидр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ща</w:t>
              <w:softHyphen/>
              <w:t>веле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енимин; (азирид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ил-3-(метиламино)бутан-2-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этил-3-метилбут-2-еноат, н-метил-аминокротон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6-хлоргексаноат; (этиладипината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8-хлороктано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проп-2-еноат; (N-винилпирролид-2-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ысокоопасных аллерге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3"/>
        <w:gridCol w:w="993"/>
        <w:gridCol w:w="1418"/>
        <w:gridCol w:w="1275"/>
        <w:gridCol w:w="1559"/>
      </w:tblGrid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2"/>
                <w:szCs w:val="22"/>
              </w:rPr>
              <w:t>2-Амино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юкозы гидро</w:t>
              <w:softHyphen/>
              <w:t>хлорид; Хитозамин; Глюкозамин 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циллихилин (по бацитрац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sz w:val="22"/>
                <w:szCs w:val="22"/>
              </w:rPr>
              <w:t>Бензол-1,4-дикарбоновая кислота; Терефтал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Бериллий и его соединения (в пересчете на берилл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ксаметилен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З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-Гекса(1,2,3,4,5,6) хлорциклогекса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>-Гексахл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нтамиц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смесь гентамицинсульфатов 1:2,5) -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40 %)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20 %), С</w:t>
            </w:r>
            <w:r>
              <w:rPr>
                <w:sz w:val="22"/>
                <w:szCs w:val="22"/>
                <w:vertAlign w:val="subscript"/>
              </w:rPr>
              <w:t>1а</w:t>
            </w:r>
            <w:r>
              <w:rPr>
                <w:sz w:val="22"/>
                <w:szCs w:val="22"/>
              </w:rPr>
              <w:t>(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птаникель гексасульф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ицин Б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0-2-Дезокси-2(N-метиламино)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о-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2)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5-дезокси-3-С-формил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софу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-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  <w:vertAlign w:val="superscript"/>
              </w:rPr>
              <w:t>1</w:t>
            </w:r>
            <w:r>
              <w:rPr>
                <w:small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с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миноиминометил)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Стреп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-3-Дезокси-4-С-метил-3-(метиламино)-β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араби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6)-0-[2,6-диамино-2,3,4,6-тетрадезокси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ицерогекс-4-е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]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; Син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4-Диаминобензол; п-Фен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2"/>
                <w:szCs w:val="22"/>
              </w:rPr>
              <w:t>1,4-Диаминобензол дигидрохлорид 1,4-Фенилендиамин ди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6-Диаминогексан; Гексамет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ний гексахлорплат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инодихлорпалл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иаммоний хром тетрасульфат-2,4- гид</w:t>
              <w:softHyphen/>
              <w:t>рат [по хрому (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]; Хромаммиачные ква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N,N-Дибутил-4-(гексилокси)нафталин-1 -карбоксимидамид; Бунамидин гидро</w:t>
              <w:softHyphen/>
              <w:t>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(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3-Ди(1-метилэтил)фенил-2-изоцианат; 2,6-Диизопроп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1,3-Динитро-5-трифторметил-2-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4-Динитро-1 –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Дихромовая кислота, соли (в пересчете на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бальт гидридо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Кобальт и его не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каптоэтан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дитиокарбамат натрия (по метилизоцианату); Карбатион; Метилдитиокарбаминовой кислоты натриев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ти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z w:val="22"/>
                <w:szCs w:val="22"/>
              </w:rPr>
              <w:t>3-[[(4-Метилпиперазин-1-ил)имино] метил] рифа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 –Мет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 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Никель хром гексагидрофосфат гидрат (по никелю); 1,7-Никель хром гекса (диводородфосфат)ги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арий пентакобальтид (по кобальту); Кобальт-самариевая композиция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-Фенил-4,6-дихлорпиридазин-3-(2Н)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ром гидроксид сульфат (в пересчете на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сернокислый 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>Хром-2-6-дигидрофосф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фосфат однозамещ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ром трихлорид гексагидр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sz w:val="22"/>
                <w:szCs w:val="22"/>
              </w:rPr>
              <w:t>Хромовой кислоты соли (в пересчете на хром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тиленимин; Азири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умеренно опасных аллерге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967"/>
        <w:gridCol w:w="1379"/>
        <w:gridCol w:w="1241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г/м</w:t>
            </w:r>
            <w:r>
              <w:rPr>
                <w:b w:val="false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7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-125" w:right="-117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8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2-АлкилС</w:t>
            </w:r>
            <w:r>
              <w:rPr>
                <w:vertAlign w:val="subscript"/>
              </w:rPr>
              <w:t>10-13</w:t>
            </w:r>
            <w:r>
              <w:rPr/>
              <w:t>-2-имидазолин-1-ил)-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АлкилС</w:t>
            </w:r>
            <w:r>
              <w:rPr>
                <w:vertAlign w:val="subscript"/>
              </w:rPr>
              <w:t>10-12</w:t>
            </w:r>
            <w:r>
              <w:rPr/>
              <w:t>-1-полиэтиленполиамин-2-имидазолин гидрохлорид</w:t>
            </w:r>
            <w:r>
              <w:rPr>
                <w:vertAlign w:val="superscript"/>
              </w:rPr>
              <w:t>+</w:t>
            </w:r>
            <w:r>
              <w:rPr/>
              <w:t>; Виказолина ВП хлор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алкилимидазолины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</w:t>
            </w:r>
            <w:r>
              <w:rPr>
                <w:lang w:val="en-US"/>
              </w:rPr>
              <w:t>S</w:t>
            </w:r>
            <w:r>
              <w:rPr/>
              <w:t>,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)-6-[[(</w:t>
            </w:r>
            <w:r>
              <w:rPr>
                <w:lang w:val="en-US"/>
              </w:rPr>
              <w:t>R</w:t>
            </w:r>
            <w:r>
              <w:rPr/>
              <w:t>)-</w:t>
            </w:r>
            <w:r>
              <w:rPr>
                <w:lang w:val="en-US"/>
              </w:rPr>
              <w:t>A</w:t>
            </w:r>
            <w:r>
              <w:rPr/>
              <w:t>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-</w:t>
            </w:r>
            <w:r>
              <w:rPr>
                <w:lang w:val="en-US"/>
              </w:rPr>
              <w:t>D</w:t>
            </w:r>
            <w:r>
              <w:rPr/>
              <w:t xml:space="preserve"> глюкопира-нозил-(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6-амино-6-деокси-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</w:t>
            </w:r>
            <w:r>
              <w:rPr>
                <w:lang w:val="en-US"/>
              </w:rPr>
              <w:t>N</w:t>
            </w:r>
            <w:r>
              <w:rPr/>
              <w:t>’(</w:t>
            </w:r>
            <w:r>
              <w:rPr>
                <w:lang w:val="en-US"/>
              </w:rPr>
              <w:t>S</w:t>
            </w:r>
            <w:r>
              <w:rPr/>
              <w:t>)-(4-</w:t>
            </w:r>
            <w:r>
              <w:rPr>
                <w:lang w:val="en-US"/>
              </w:rPr>
              <w:t>a</w:t>
            </w:r>
            <w:r>
              <w:rPr/>
              <w:t>мино-2-гидрокси-1 -оксобутил)-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Мон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 (1 –&gt;6)-0-[6-амино-6-дезокси-α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α 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Кан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-4-Амино-4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0-(8</w:t>
            </w:r>
            <w:r>
              <w:rPr>
                <w:lang w:val="en-US"/>
              </w:rPr>
              <w:t>R</w:t>
            </w:r>
            <w:r>
              <w:rPr/>
              <w:t>)2-амино-2,3,7- тридезокси-7-(метиламино)-</w:t>
            </w:r>
            <w:r>
              <w:rPr>
                <w:lang w:val="en-US"/>
              </w:rPr>
              <w:t>D</w:t>
            </w:r>
            <w:r>
              <w:rPr/>
              <w:t>-глицеро-α -</w:t>
            </w:r>
            <w:r>
              <w:rPr>
                <w:lang w:val="en-US"/>
              </w:rPr>
              <w:t>D</w:t>
            </w:r>
            <w:r>
              <w:rPr/>
              <w:t>-алло-октодиалдо-1,5:8,4-ди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Ап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2-амино-2-дезокси-α-</w:t>
            </w:r>
            <w:r>
              <w:rPr>
                <w:lang w:val="en-US"/>
              </w:rPr>
              <w:t>D</w:t>
            </w:r>
            <w:r>
              <w:rPr/>
              <w:t>-глюкопирано-зил (1</w:t>
            </w:r>
            <w:r>
              <w:rPr>
                <w:lang w:val="en-US" w:eastAsia="en-US"/>
              </w:rPr>
              <w:t>→</w:t>
            </w:r>
            <w:r>
              <w:rPr/>
              <w:t xml:space="preserve"> 4)-0 -[0-2,6-диамино- 2,6-дидезокси-</w:t>
            </w:r>
            <w:r>
              <w:rPr>
                <w:lang w:val="en-US" w:eastAsia="en-US"/>
              </w:rPr>
              <w:t>β</w:t>
            </w:r>
            <w:r>
              <w:rPr/>
              <w:t xml:space="preserve"> -</w:t>
            </w:r>
            <w:r>
              <w:rPr>
                <w:lang w:val="en-US"/>
              </w:rPr>
              <w:t>L</w:t>
            </w:r>
            <w:r>
              <w:rPr/>
              <w:t>-идопирапозил( 1</w:t>
            </w:r>
            <w:r>
              <w:rPr>
                <w:lang w:val="en-US" w:eastAsia="en-US"/>
              </w:rPr>
              <w:t>→</w:t>
            </w:r>
            <w:r>
              <w:rPr/>
              <w:t>3 )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рибофуранозил-( 1</w:t>
            </w:r>
            <w:r>
              <w:rPr>
                <w:lang w:val="en-US" w:eastAsia="en-US"/>
              </w:rPr>
              <w:t>→</w:t>
            </w:r>
            <w:r>
              <w:rPr/>
              <w:t>5)]-2-дезокси-</w:t>
            </w:r>
            <w:r>
              <w:rPr>
                <w:lang w:val="en-US"/>
              </w:rPr>
              <w:t>D</w:t>
            </w:r>
            <w:r>
              <w:rPr/>
              <w:t>-стрептамин, сульфат(1:2); Стрептомици</w:t>
              <w:softHyphen/>
              <w:t>на суль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2,6-диамино-2,3,6-тридезокси-α-</w:t>
            </w:r>
            <w:r>
              <w:rPr>
                <w:lang w:val="en-US"/>
              </w:rPr>
              <w:t>D</w:t>
            </w:r>
            <w:r>
              <w:rPr/>
              <w:t>-рибогексопирано-зил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</w:t>
            </w:r>
            <w:r>
              <w:rPr>
                <w:lang w:val="en-US"/>
              </w:rPr>
              <w:t>D</w:t>
            </w:r>
            <w:r>
              <w:rPr/>
              <w:t>-стрептамин; Тоб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-Амино-3,3-диметил-7-оксо-4-тиа-1-азабицикло[3,2,0]гептан-2-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6-Аминопени-цила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пропан-2-ол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3-Аминопропил)-N-додецилпропан-1,3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(</w:t>
            </w:r>
            <w:r>
              <w:rPr>
                <w:lang w:val="en-US"/>
              </w:rPr>
              <w:t>S</w:t>
            </w:r>
            <w:r>
              <w:rPr/>
              <w:t>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  <w:r>
              <w:rPr>
                <w:vertAlign w:val="superscript"/>
              </w:rPr>
              <w:t>1</w:t>
            </w:r>
            <w:r>
              <w:rPr/>
              <w:t>[N-(2-Аминоэтил)имино]диэтанол, амиды С</w:t>
            </w:r>
            <w:r>
              <w:rPr>
                <w:vertAlign w:val="subscript"/>
              </w:rPr>
              <w:t>10-13</w:t>
            </w:r>
            <w:r>
              <w:rPr/>
              <w:t xml:space="preserve"> карбоновых кисл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Ди-этилентр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 1,3-ди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1,3-Бензолдикарбо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3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Изо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4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Тере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]Бензопиранол[6,5,4-</w:t>
            </w:r>
            <w:r>
              <w:rPr>
                <w:lang w:val="en-US"/>
              </w:rPr>
              <w:t>def</w:t>
            </w:r>
            <w:r>
              <w:rPr/>
              <w:t>][2],бензо-пиран-1,3,6,8-тетрон; Нафталин-1,4,5,8-тетракарбоновая кислота, ди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’-Бис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Триэтилентетр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Бис(полиэтокси)-2-гептадеценил-2-имидазолина ацетат</w:t>
            </w:r>
            <w:r>
              <w:rPr>
                <w:vertAlign w:val="superscript"/>
              </w:rPr>
              <w:t>+</w:t>
            </w:r>
            <w:r>
              <w:rPr/>
              <w:t>; Окс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-Бис-(4-хлорбензилиденамино)гуани-д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Бис- (4-хлорбензилиденамино) гуа-нидин</w:t>
            </w:r>
            <w:r>
              <w:rPr>
                <w:vertAlign w:val="superscript"/>
              </w:rPr>
              <w:t>+</w:t>
            </w:r>
            <w:r>
              <w:rPr/>
              <w:t>; Химкокц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омицин</w:t>
            </w:r>
            <w:r>
              <w:rPr>
                <w:vertAlign w:val="superscript"/>
              </w:rPr>
              <w:t>+</w:t>
            </w:r>
            <w:r>
              <w:rPr/>
              <w:t>; Флори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  <w:r>
              <w:rPr/>
              <w:t xml:space="preserve"> смесь с [4</w:t>
            </w:r>
            <w:r>
              <w:rPr>
                <w:lang w:val="en-US"/>
              </w:rPr>
              <w:t>S</w:t>
            </w:r>
            <w:r>
              <w:rPr/>
              <w:t>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</w:t>
            </w:r>
            <w:r>
              <w:rPr>
                <w:lang w:val="en-US" w:eastAsia="en-US"/>
              </w:rPr>
              <w:t>α</w:t>
            </w:r>
            <w:r>
              <w:rPr/>
              <w:t>)]-7-хлор-4-(-ди-метиламино)-1,4,4а,5,5а,6, 11,12</w:t>
            </w:r>
            <w:r>
              <w:rPr>
                <w:lang w:val="en-US" w:eastAsia="en-US"/>
              </w:rPr>
              <w:t>α</w:t>
            </w:r>
            <w:r>
              <w:rPr/>
              <w:t>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-Галактозид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vertAlign w:val="superscript"/>
              </w:rPr>
              <w:t>1</w:t>
            </w:r>
            <w:r>
              <w:rPr/>
              <w:t>-гексаметиленбисфурфурол-иденамин; Бисфургин; Фурфуролидена-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икеталь окситетрациклин 6,12-Гемикеталь-11-</w:t>
            </w:r>
            <w:r>
              <w:rPr>
                <w:lang w:val="en-US" w:eastAsia="en-US"/>
              </w:rPr>
              <w:t>α</w:t>
            </w:r>
            <w:r>
              <w:rPr/>
              <w:t xml:space="preserve"> -хлор-5-окситетра-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</w:t>
            </w:r>
            <w:r>
              <w:rPr>
                <w:lang w:val="en-US"/>
              </w:rPr>
              <w:t>Z</w:t>
            </w:r>
            <w:r>
              <w:rPr/>
              <w:t>-Гептадец-8-енил)-1,1-бис(2-гид-роксиэтил) имидазолиний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2-Гептадец-2-енил)-4,5-дигидро-1Н-имидазол-1-ил 1,2-этандиамин</w:t>
            </w:r>
            <w:r>
              <w:rPr>
                <w:vertAlign w:val="superscript"/>
              </w:rPr>
              <w:t>+</w:t>
            </w:r>
            <w:r>
              <w:rPr/>
              <w:t>; 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гептадизинил-2-имидазолин; Алаз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алк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-18</w:t>
            </w:r>
            <w:r>
              <w:rPr/>
              <w:t>)-2-имидазолин</w:t>
            </w:r>
            <w:r>
              <w:rPr>
                <w:vertAlign w:val="superscript"/>
              </w:rPr>
              <w:t>+</w:t>
            </w:r>
            <w:r>
              <w:rPr/>
              <w:t>; Виказо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бeнзилэтилeндиaминoвaя соль хлортетрациклина</w:t>
            </w:r>
            <w:r>
              <w:rPr>
                <w:vertAlign w:val="superscript"/>
              </w:rPr>
              <w:t>+</w:t>
            </w:r>
            <w:r>
              <w:rPr/>
              <w:t>; Диби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-амино)-1,4,4а,5,5а,6,11,12а-октагидро-3,5,6,10,12,12а-гексагидрокси-6-метил-1,11 -диоксо-2-нафтаценкарбоксиамид</w:t>
            </w:r>
            <w:r>
              <w:rPr>
                <w:vertAlign w:val="superscript"/>
              </w:rPr>
              <w:t>+</w:t>
            </w:r>
            <w:r>
              <w:rPr/>
              <w:t>; Окси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амино)-1,4,4а,5а,6,11, 12а-октагидро-3,6,10,12,12а-пентагидрокси-6-метил-1,11 -диоксо-2-нафтацен-карбоксамид</w:t>
            </w:r>
            <w:r>
              <w:rPr>
                <w:vertAlign w:val="superscript"/>
              </w:rPr>
              <w:t>+</w:t>
            </w:r>
            <w:r>
              <w:rPr/>
              <w:t>; 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)]4-(Диметиламино)-1,4,4а,5а,6,11,12а-октагидро-3,6,10,12,12а-пентагидрокси-6-метил-1,11 -диоксо-2-нафтаценкарбоксамида гидрохлорид</w:t>
            </w:r>
            <w:r>
              <w:rPr>
                <w:vertAlign w:val="superscript"/>
              </w:rPr>
              <w:t>+</w:t>
            </w:r>
            <w:r>
              <w:rPr/>
              <w:t>; Тетрациклина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;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</w:t>
            </w:r>
            <w:r>
              <w:rPr>
                <w:lang w:val="en-US" w:eastAsia="en-US"/>
              </w:rPr>
              <w:t>α</w:t>
            </w:r>
            <w:r>
              <w:rPr/>
              <w:t>)]-4-(Диметиламино)-7-хлор-1,4,4а,5,5а,б, 11, 12а-октагидро-3,5,10,12,12а-пентагидрокси-6-метилен-1,11 -диоксо-2-нафтацен карбоксамида-4-метилбензол-сульфонат</w:t>
            </w:r>
            <w:r>
              <w:rPr>
                <w:vertAlign w:val="superscript"/>
              </w:rPr>
              <w:t>+</w:t>
            </w:r>
            <w:r>
              <w:rPr/>
              <w:t>; Тетрациклина 4-метилбензо-сульфо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( 1 -гидрокси-2,2,2-трихлорэтил)-фосфонат</w:t>
            </w:r>
            <w:r>
              <w:rPr>
                <w:vertAlign w:val="superscript"/>
              </w:rPr>
              <w:t>+</w:t>
            </w:r>
            <w:r>
              <w:rPr/>
              <w:t>; Хлоро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[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]3,3-Диметил-7-ок</w:t>
            </w:r>
            <w:r>
              <w:rPr>
                <w:lang w:val="en-US"/>
              </w:rPr>
              <w:t>co</w:t>
            </w:r>
            <w:r>
              <w:rPr/>
              <w:t>-6-[[(2</w:t>
            </w:r>
            <w:r>
              <w:rPr>
                <w:lang w:val="en-US"/>
              </w:rPr>
              <w:t>R</w:t>
            </w:r>
            <w:r>
              <w:rPr/>
              <w:t>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метил-2-хлор-10Н-фенотиазин-10-пропаиамин гидрохлорид</w:t>
            </w:r>
            <w:r>
              <w:rPr>
                <w:vertAlign w:val="superscript"/>
              </w:rPr>
              <w:t>+</w:t>
            </w:r>
            <w:r>
              <w:rPr/>
              <w:t>; 10-(3-Диметиламинопропил)-2-хлор-10Н фенотиазин гидрохлорид; Амина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[( 1,3-Диоксо-3-фенокси-2-фенилпропил)амино]-3,3-диметил-7-оксо-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4-тиа-1 -азобицикло[3,2,0]гептан-2-карбоновая кислота; Карфе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илгуанидин</w:t>
            </w:r>
            <w:r>
              <w:rPr>
                <w:vertAlign w:val="superscript"/>
              </w:rPr>
              <w:t>+</w:t>
            </w:r>
            <w:r>
              <w:rPr/>
              <w:t>; Амидодианилинме-т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/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lang w:val="en-US"/>
              </w:rPr>
              <w:t>’</w:t>
            </w:r>
            <w:r>
              <w:rPr/>
              <w:t>-Дифурфурилиденфенилен-1,4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-Дихлорбензолсульфон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Дихлорметилен-1,2,3,3,5,5-гексанхлорциклопент-1-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-Дихлорфенилизоциа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 гидрохлорид</w:t>
            </w:r>
            <w:r>
              <w:rPr>
                <w:vertAlign w:val="superscript"/>
              </w:rPr>
              <w:t>+</w:t>
            </w:r>
            <w:r>
              <w:rPr/>
              <w:t>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 -Иминобис (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 порош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рин /по белк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карбонат гидр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нитрат гекс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азотно-кислый гекс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сульфат пент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серно-кислый пент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Метиленбис(4-изоцианатбенз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нитрил</w:t>
            </w:r>
            <w:r>
              <w:rPr>
                <w:vertAlign w:val="superscript"/>
              </w:rPr>
              <w:t>+</w:t>
            </w:r>
            <w:r>
              <w:rPr/>
              <w:t>; Метакрило-вой кислоты 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р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 Универса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алин-2,6-дикарбоновой кислоты ди</w:t>
              <w:softHyphen/>
              <w:t>хлорангид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', 1"-Нитрилотрис( 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андомицинфосфат</w:t>
            </w:r>
            <w:r>
              <w:rPr>
                <w:vertAlign w:val="superscript"/>
              </w:rPr>
              <w:t>+</w:t>
            </w:r>
            <w:r>
              <w:rPr/>
              <w:t xml:space="preserve"> (1: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-О-глюкозоамин, частично </w:t>
            </w:r>
            <w:r>
              <w:rPr>
                <w:lang w:val="en-US"/>
              </w:rPr>
              <w:t>N</w:t>
            </w:r>
            <w:r>
              <w:rPr/>
              <w:t>-ацети-лированный; Хитозан; Поли-( 1 –&gt;4)-2-амино-2-дезокси-β-</w:t>
            </w:r>
            <w:r>
              <w:rPr>
                <w:lang w:val="en-US"/>
              </w:rPr>
              <w:t>D</w:t>
            </w:r>
            <w:r>
              <w:rPr/>
              <w:t>-глюкопирано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( 1 –&gt;4)-2-</w:t>
            </w:r>
            <w:r>
              <w:rPr>
                <w:lang w:val="en-US"/>
              </w:rPr>
              <w:t>N</w:t>
            </w:r>
            <w:r>
              <w:rPr/>
              <w:t>-карбоксиметил-2-дезокси-6-0-карбоксиметил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миксин Е 2,7-</w:t>
            </w:r>
            <w:r>
              <w:rPr>
                <w:lang w:val="en-US"/>
              </w:rPr>
              <w:t>L</w:t>
            </w:r>
            <w:r>
              <w:rPr/>
              <w:t>-треон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хлорпин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илхлорид</w:t>
            </w:r>
            <w:r>
              <w:rPr>
                <w:vertAlign w:val="superscript"/>
              </w:rPr>
              <w:t>+</w:t>
            </w:r>
            <w:r>
              <w:rPr/>
              <w:t>; Акриловой кисло</w:t>
              <w:softHyphen/>
              <w:t>ты ангидрид; Акрило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нитрил</w:t>
            </w:r>
            <w:r>
              <w:rPr>
                <w:vertAlign w:val="superscript"/>
              </w:rPr>
              <w:t>+</w:t>
            </w:r>
            <w:r>
              <w:rPr/>
              <w:t>; Акриловой кислоты нитрил; Акрило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 растительного и животного проис</w:t>
              <w:softHyphen/>
              <w:t>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с примесью диоксида кремния</w:t>
              <w:br/>
              <w:t>от 2 до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зерн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лубяная, хлопчатобумажная,</w:t>
              <w:br/>
              <w:t>хлопковая, льняная, шерстяная, пу</w:t>
              <w:softHyphen/>
              <w:br/>
              <w:t>ховая и др. (с примесью диоксида</w:t>
              <w:br/>
              <w:t>кремния более 10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</w:t>
              <w:tab/>
              <w:t>мучная, древесная и др. (с примесью диоксида кремния менее 2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</w:t>
              <w:tab/>
              <w:t>хлопковая мука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ца бабочек зерновой м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офл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а дициандиамидоформальдегидная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 xml:space="preserve">+ </w:t>
            </w:r>
            <w:r>
              <w:rPr/>
              <w:t>Тетраметилтиурамдисульфид; Тиурам Д; ТМТ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-Тетрахлорбензол-1,4-дикарбоксилдихлорид</w:t>
            </w:r>
            <w:r>
              <w:rPr>
                <w:vertAlign w:val="superscript"/>
              </w:rPr>
              <w:t>+</w:t>
            </w:r>
            <w:r>
              <w:rPr/>
              <w:t>; 2,3,5,6-Тетра-хлортерефталевой кислоты дихлорангид-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-Фенил-2,4,6-тринитробензамид; 2,4,6-Тринитробензойной кислоты </w:t>
            </w:r>
            <w:r>
              <w:rPr>
                <w:bCs/>
              </w:rPr>
              <w:t>ани</w:t>
            </w:r>
            <w:r>
              <w:rPr/>
              <w:t>л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дег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-2-альдегид</w:t>
            </w:r>
            <w:r>
              <w:rPr>
                <w:vertAlign w:val="superscript"/>
              </w:rPr>
              <w:t>+</w:t>
            </w:r>
            <w:r>
              <w:rPr/>
              <w:t>; 2-Фуральдегид; 2-Фурфуральдегид; Фурфу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-Фурандион</w:t>
            </w:r>
            <w:r>
              <w:rPr>
                <w:vertAlign w:val="superscript"/>
              </w:rPr>
              <w:t>+</w:t>
            </w:r>
            <w:r>
              <w:rPr/>
              <w:t>; Малеиновый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Хлорбензолсульфонамид натрия гид-рат</w:t>
            </w:r>
            <w:r>
              <w:rPr>
                <w:vertAlign w:val="superscript"/>
              </w:rPr>
              <w:t>+</w:t>
            </w:r>
            <w:r>
              <w:rPr/>
              <w:t>; Монохлорамин; Хлорамин 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р,12а</w:t>
            </w:r>
            <w:r>
              <w:rPr>
                <w:lang w:val="en-US" w:eastAsia="en-US"/>
              </w:rPr>
              <w:t>α</w:t>
            </w:r>
            <w:r>
              <w:rPr/>
              <w:t>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мета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рметил) оксиран</w:t>
            </w:r>
            <w:r>
              <w:rPr>
                <w:vertAlign w:val="superscript"/>
              </w:rPr>
              <w:t>+</w:t>
            </w:r>
            <w:r>
              <w:rPr/>
              <w:t>;    Эпихлоргидрин; 1 -Хлор-2,3-эпоксипроп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Хлорметил)фталим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фенилизоцианат</w:t>
            </w:r>
            <w:r>
              <w:rPr>
                <w:vertAlign w:val="superscript"/>
              </w:rPr>
              <w:t>+</w:t>
            </w:r>
            <w:r>
              <w:rPr/>
              <w:t xml:space="preserve"> (3 и 4-изом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ром триоксид (по хрому Сг</w:t>
            </w:r>
            <w:r>
              <w:rPr>
                <w:vertAlign w:val="superscript"/>
              </w:rPr>
              <w:t>+3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Циангуанидин; Дициа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Циклогексилимид дихлормале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ЭД-5 (ЭД-20), Э-40,</w:t>
              <w:br/>
              <w:t>эпокситрифенольная ЭП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УП-666-1,УП-666-2, УП-666-3,</w:t>
              <w:br/>
              <w:t>УП-671, УП-671-Д, УП-677, УП-680,</w:t>
              <w:br/>
              <w:t>УП-6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УП-650, УП-650-Т</w:t>
              <w:br/>
              <w:t>г) УП2124,Э-181,ДЭГ-1</w:t>
              <w:br/>
              <w:t>д) Э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+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-4-аминобензоат</w:t>
            </w:r>
            <w:r>
              <w:rPr>
                <w:vertAlign w:val="superscript"/>
              </w:rPr>
              <w:t>+</w:t>
            </w:r>
            <w:r>
              <w:rPr/>
              <w:t>; Анесте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еречень</w:t>
        <w:br/>
        <w:t xml:space="preserve"> противоопухолевых лекарственных средств, гормонов (эстроген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78"/>
        <w:gridCol w:w="840"/>
        <w:gridCol w:w="1399"/>
        <w:gridCol w:w="1260"/>
        <w:gridCol w:w="1679"/>
      </w:tblGrid>
      <w:tr>
        <w:trPr>
          <w:trHeight w:val="1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1"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2"/>
              <w:t>3</w:t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'-[3-[4 Аминобутил)амино]пропил] блеомицинамида гидрохлорид; блеомицетин гидрохлор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-Гидрокси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-Гидрокси-эстра-1,3,5(10)триен-17-он; эстр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енимид 2-метилтиозолидо-3-фосфорной кислоты; имиф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,2,6-Тридеокси-3-амино-α-ликсозо-4-метокси-6,7,9,11 -тетраокси-9-ацето-7,8,9,10-тетрагидротетраценхинон; 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-Хлор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(2-хлорэтил)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метилэтанамина гидрохлорид; эмбих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7-Этинилэстра-1,3,5(10)-триендиол-3,17; этинилэстради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наркотических анальгет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22"/>
        <w:gridCol w:w="938"/>
        <w:gridCol w:w="1346"/>
        <w:gridCol w:w="1402"/>
      </w:tblGrid>
      <w:tr>
        <w:trPr>
          <w:trHeight w:val="1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4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*,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*)]-6,7-Диметокси-3-(5,6,7,8-тетрагидро-4-метокси-6-метил-1,3-диоксоло-[4,5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-]-изохинолин-5-ил)-1-(3Н)-изобензофуранон; наркот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рфин гидрохлор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а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,2,5-Триметил-4-фенилпиперидин-4-ол пропионат; проме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Фенил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[ 1-(2-фенилэтил)-4-пиперидинил]-пропанамид; фентан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-(2-Этоксиэтил)-4-пропионилокси-4-фенилпиперидин гидрохлорид; проси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ферментов микробного происхо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2"/>
        <w:gridCol w:w="923"/>
        <w:gridCol w:w="1346"/>
        <w:gridCol w:w="1403"/>
        <w:gridCol w:w="1450"/>
      </w:tblGrid>
      <w:tr>
        <w:trPr>
          <w:trHeight w:val="1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мезенте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риз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алактозид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вама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люк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им (по ксила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фит (по пекти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за микроб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робацилл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 -СХ-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-СХ-2 (по целлю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аза грибная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авамо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клост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П – 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кон (по целловеридин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ли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ове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редных химических веществ однонаправленного 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ффектом сум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 химических веществ с одинаковой спецификой клинических прояв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ещества раздражающего типа действия (кислоты и щело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лергены (эпихлоргидрин и формальдеги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имические вещества наркотического типа действия (комбинации спиртов), кроме наркотических аналь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эрозоли преимущественно фиброген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имические вещества канцерогенные дл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химические вещества опасные для репродуктивного здоровья челове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ж) ферменты микробного происхожд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бинации веществ, близких по химическому строени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хлор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бром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) различные спир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) различные щелоч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) ароматические углеводород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е) аминосоеди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тро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их веществ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оксиды азота и оксид углерода;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б) аминосоединения и оксид углерод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тросоединения и оксид угле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мечание.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(К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>,…К</w:t>
      </w:r>
      <w:r>
        <w:rPr>
          <w:vertAlign w:val="subscript"/>
          <w:lang w:val="en-US"/>
        </w:rPr>
        <w:t>n</w:t>
      </w:r>
      <w:r>
        <w:rPr/>
        <w:t xml:space="preserve"> ) в воздухе рабочей зоны к их ПДК (ПДК</w:t>
      </w:r>
      <w:r>
        <w:rPr>
          <w:vertAlign w:val="subscript"/>
        </w:rPr>
        <w:t>1</w:t>
      </w:r>
      <w:r>
        <w:rPr/>
        <w:t>, ПДК</w:t>
      </w:r>
      <w:r>
        <w:rPr>
          <w:vertAlign w:val="subscript"/>
        </w:rPr>
        <w:t>2</w:t>
      </w:r>
      <w:r>
        <w:rPr/>
        <w:t>, ... ПДК</w:t>
      </w:r>
      <w:r>
        <w:rPr>
          <w:vertAlign w:val="subscript"/>
          <w:lang w:val="en-US"/>
        </w:rPr>
        <w:t>n</w:t>
      </w:r>
      <w:r>
        <w:rPr/>
        <w:t>) не должна превышать единицы: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20"/>
        <w:ind w:left="851" w:hanging="0"/>
        <w:jc w:val="both"/>
        <w:rPr>
          <w:sz w:val="48"/>
          <w:szCs w:val="4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________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________  </w:t>
      </w:r>
      <w:r>
        <w:rPr>
          <w:sz w:val="28"/>
          <w:szCs w:val="28"/>
        </w:rPr>
        <w:t xml:space="preserve">+ …. +  </w:t>
      </w:r>
      <w:r>
        <w:rPr>
          <w:sz w:val="28"/>
          <w:szCs w:val="28"/>
          <w:vertAlign w:val="superscript"/>
        </w:rPr>
        <w:t>________</w:t>
      </w:r>
      <w:r>
        <w:rPr>
          <w:sz w:val="28"/>
          <w:szCs w:val="28"/>
        </w:rPr>
        <w:t xml:space="preserve">  ≤   </w:t>
      </w:r>
      <w:r>
        <w:rPr>
          <w:sz w:val="32"/>
          <w:szCs w:val="32"/>
        </w:rPr>
        <w:t>1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851" w:hanging="0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 xml:space="preserve">1    </w:t>
      </w:r>
      <w:r>
        <w:rPr>
          <w:sz w:val="44"/>
          <w:szCs w:val="44"/>
          <w:vertAlign w:val="superscript"/>
        </w:rPr>
        <w:t xml:space="preserve">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биологического фактора (только в отношении рабочих мест организаций, имеющих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арных болезней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850"/>
        <w:gridCol w:w="851"/>
        <w:gridCol w:w="850"/>
        <w:gridCol w:w="851"/>
        <w:gridCol w:w="1417"/>
      </w:tblGrid>
      <w:tr>
        <w:trPr>
          <w:tblHeader w:val="true"/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ологического фа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носительно превышения фактической концентрации  микроорганизмов-продуцентов, препаратов, содержащих живые клетки и споры 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</w:t>
            </w:r>
          </w:p>
        </w:tc>
      </w:tr>
      <w:tr>
        <w:trPr>
          <w:tblHeader w:val="true"/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организмы-продуценты, живые клетки и споры, содержащиеся в бактериальных препар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8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 группа – возбудител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Style w:val="Mwheadline"/>
                <w:spacing w:val="0"/>
                <w:szCs w:val="24"/>
              </w:rPr>
              <w:t>II группа – возбудители высококонтрагиозных эпидемических заболеван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II группа – возбудители инфекционных болезней, выделяемые в самостоятельные нозолог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V группы – условно-патогенные микробы (возбудители оппортунистических инфе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аэрозолей преимущественно фиброгенно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275"/>
        <w:gridCol w:w="1276"/>
        <w:gridCol w:w="1275"/>
        <w:gridCol w:w="1418"/>
      </w:tblGrid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эрозолей преимущественно фиброгенного действ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данных веществ (раз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</w:t>
            </w:r>
            <w:r>
              <w:rPr>
                <w:rStyle w:val="FootnoteAnchor"/>
                <w:vertAlign w:val="superscript"/>
              </w:rPr>
              <w:footnoteReference w:id="30"/>
            </w:r>
            <w:r>
              <w:rPr/>
              <w:t xml:space="preserve"> аэрозоли преимущественно фиброгенного действия; пыль, содержащая природные и искусственные минеральные волокна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,0 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 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фиброгенные</w:t>
            </w:r>
            <w:r>
              <w:rPr>
                <w:rStyle w:val="FootnoteCharacters"/>
                <w:rStyle w:val="FootnoteAnchor"/>
              </w:rPr>
              <w:footnoteReference w:customMarkFollows="1" w:id="31"/>
              <w:t>3</w:t>
            </w:r>
            <w:r>
              <w:rPr/>
              <w:t xml:space="preserve"> аэрозоли преимущественно фиброгенного действ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 -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0 –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при воздействии виброакустических факто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7"/>
        <w:gridCol w:w="1125"/>
        <w:gridCol w:w="8"/>
        <w:gridCol w:w="1090"/>
        <w:gridCol w:w="8"/>
        <w:gridCol w:w="1115"/>
        <w:gridCol w:w="8"/>
        <w:gridCol w:w="1116"/>
        <w:gridCol w:w="22"/>
        <w:gridCol w:w="1123"/>
      </w:tblGrid>
      <w:tr>
        <w:trPr>
          <w:trHeight w:val="276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ум, эквивалентный уровень звука, д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5-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5</w:t>
            </w:r>
          </w:p>
        </w:tc>
      </w:tr>
      <w:tr>
        <w:trPr>
          <w:trHeight w:val="10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6-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9-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2-1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5-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&gt;115-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1-1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7-1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3-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X</w:t>
            </w:r>
            <w:r>
              <w:rPr>
                <w:spacing w:val="0"/>
                <w:sz w:val="22"/>
                <w:szCs w:val="22"/>
              </w:rPr>
              <w:t xml:space="preserve">, </w:t>
            </w:r>
            <w:r>
              <w:rPr>
                <w:spacing w:val="0"/>
                <w:sz w:val="22"/>
                <w:szCs w:val="22"/>
                <w:lang w:val="en-US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&gt;112-1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18-1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4-1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0-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6</w:t>
            </w:r>
          </w:p>
        </w:tc>
      </w:tr>
      <w:tr>
        <w:trPr>
          <w:trHeight w:val="5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Инфразвук, общий уровень звукового давления, дБ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Ультразвук воздушный, уровни звукового давления в </w:t>
            </w:r>
            <w:r>
              <w:rPr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b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 октавных полосах частот, дБ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ДУ до … дБ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П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ые уровни звукового давления, звука и эквивалентного уровня 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3"/>
        <w:gridCol w:w="555"/>
        <w:gridCol w:w="555"/>
        <w:gridCol w:w="555"/>
        <w:gridCol w:w="546"/>
        <w:gridCol w:w="694"/>
        <w:gridCol w:w="694"/>
        <w:gridCol w:w="693"/>
        <w:gridCol w:w="695"/>
        <w:gridCol w:w="1952"/>
      </w:tblGrid>
      <w:tr>
        <w:trPr>
          <w:trHeight w:val="5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 и эквива</w:t>
              <w:softHyphen/>
              <w:t>лен</w:t>
              <w:softHyphen/>
              <w:t>тный уровень звука, дБА</w:t>
            </w:r>
          </w:p>
        </w:tc>
      </w:tr>
      <w:tr>
        <w:trPr>
          <w:trHeight w:val="1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сех видов работ на рабочих места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 допустимые уровни виброускорения вибрации локально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8"/>
        <w:gridCol w:w="567"/>
        <w:gridCol w:w="558"/>
        <w:gridCol w:w="709"/>
        <w:gridCol w:w="709"/>
        <w:gridCol w:w="1143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значения и их уров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о допустимые уровни виброускорения вибрации обще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984"/>
        <w:gridCol w:w="1882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еометрические частоты, Гц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ктавных или 1/3 октавных полосах част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3 окта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1 октав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уровни вибро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ые уровни инфра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34"/>
        <w:gridCol w:w="1134"/>
        <w:gridCol w:w="1135"/>
        <w:gridCol w:w="24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</w:t>
              <w:br/>
              <w:t>в октавных полосах со среднегеометрическими частотами, Г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  <w:br/>
              <w:t>звукового давления,</w:t>
              <w:br/>
              <w:t>дБ Л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работ на рабочих мест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блющегося во времени и прерывистого инфразвука уровни звукового давления, измеренные по шкале шумомера «Лин», не должны превышать 120 дБ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о допустимые уровни воздушного ультразвука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 воздуш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</w:t>
      </w:r>
      <w:r>
        <w:rPr>
          <w:b/>
          <w:color w:val="000000"/>
          <w:sz w:val="28"/>
          <w:szCs w:val="28"/>
        </w:rPr>
        <w:t xml:space="preserve">при воздействии параметров </w:t>
      </w:r>
      <w:r>
        <w:rPr>
          <w:b/>
          <w:bCs/>
          <w:color w:val="000000"/>
          <w:sz w:val="28"/>
          <w:szCs w:val="28"/>
        </w:rPr>
        <w:t>микроклимата при работе в помещении с нагревающим микроклимато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559"/>
        <w:gridCol w:w="816"/>
        <w:gridCol w:w="25"/>
        <w:gridCol w:w="825"/>
        <w:gridCol w:w="17"/>
        <w:gridCol w:w="834"/>
        <w:gridCol w:w="8"/>
        <w:gridCol w:w="842"/>
        <w:gridCol w:w="11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подкласс) условий тру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й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асный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–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– 25,0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ределяется величиной ТНС-индекса (в соответствии с приложением № 13 к настоящей методик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– 24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– 23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– 22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– 21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скорости движения воздуха, большей или равной 0,6 м/с, условия труда признаются вредными условиями труда (подкласс 3.1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жность воздуха, 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 xml:space="preserve"> &lt;4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6</w:t>
            </w:r>
            <w:r>
              <w:rPr>
                <w:bCs/>
                <w:sz w:val="22"/>
                <w:szCs w:val="22"/>
                <w:lang w:val="en-US"/>
              </w:rPr>
              <w:t>0 - 75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влажности воздуха &lt;15-10% условия труда признаются вредными условиями труда (подкласс 3.1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лажности воздуха &lt; 10% условия труда признаются вредными условиями труда (подкласс 3.2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нсив-ность теплового излучения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то</w:t>
            </w:r>
            <w:r>
              <w:rPr>
                <w:bCs/>
              </w:rPr>
              <w:t>), Вт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–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 –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–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 – 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озицион-ная доза теплового облучения 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&gt; 4800</w:t>
            </w:r>
          </w:p>
        </w:tc>
      </w:tr>
    </w:tbl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условий труда по классу (подклассу) условий труда в зависимости от величины ТНС-индекса (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 для рабочих помещений с нагревающим микроклима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1560"/>
        <w:gridCol w:w="1417"/>
        <w:gridCol w:w="1418"/>
        <w:gridCol w:w="1559"/>
        <w:gridCol w:w="1216"/>
      </w:tblGrid>
      <w:tr>
        <w:trPr>
          <w:trHeight w:val="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357" w:hanging="357"/>
              <w:jc w:val="center"/>
              <w:rPr/>
            </w:pPr>
            <w:r>
              <w:rPr>
                <w:color w:val="000000"/>
                <w:spacing w:val="0"/>
              </w:rPr>
              <w:t>Класс (подкласс) условий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допустимы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7 - 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5 -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5,9 -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2 - 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0 -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2 - 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6 - 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3 - 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0 - 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3 -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1 - 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1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-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1 - 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3,5 -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0"/>
        </w:numPr>
        <w:ind w:left="0" w:firstLine="715"/>
        <w:jc w:val="center"/>
        <w:rPr/>
      </w:pPr>
      <w:r>
        <w:rPr>
          <w:b/>
          <w:color w:val="000000"/>
          <w:sz w:val="28"/>
          <w:szCs w:val="28"/>
        </w:rPr>
        <w:t>Отнесение условий труда по классу (подклассу) условий труда при воздействии параметров микроклимата при работе в помещении с охлаждающим микроклима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7"/>
        <w:gridCol w:w="851"/>
        <w:gridCol w:w="850"/>
        <w:gridCol w:w="85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36"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тималь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допус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вр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0 – 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– 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– 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 –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0 – 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 –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–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 –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– 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– 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 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–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 –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Учитывается в температурной поправке на охлаждающее действие ветра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7"/>
            </w:r>
            <w:r>
              <w:rPr>
                <w:color w:val="000000"/>
                <w:sz w:val="22"/>
              </w:rPr>
              <w:t>. При скорости движения воздуха, большей или равной 0,6 м/с,с условия труда признаются вредными для всех категорий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 xml:space="preserve">Влажность воздуха, </w:t>
            </w:r>
            <w:r>
              <w:rPr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en-US"/>
              </w:rPr>
              <w:t xml:space="preserve"> &lt;4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6</w:t>
            </w:r>
            <w:r>
              <w:rPr>
                <w:color w:val="000000"/>
                <w:sz w:val="22"/>
                <w:lang w:val="en-US"/>
              </w:rPr>
              <w:t>0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нсивность теплового излучения (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то</w:t>
            </w:r>
            <w:r>
              <w:rPr>
                <w:color w:val="000000"/>
                <w:szCs w:val="24"/>
              </w:rPr>
              <w:t>), Вт/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2001-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-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gt;2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Экспозиционная доза теплового облучения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8"/>
            </w:r>
            <w:r>
              <w:rPr>
                <w:color w:val="000000"/>
                <w:szCs w:val="24"/>
              </w:rPr>
              <w:t>, 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gt;4800</w:t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алльная оценка условий труда на рабочем месте по фактору микроклим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 (величина У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светов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48"/>
        <w:gridCol w:w="1434"/>
        <w:gridCol w:w="29"/>
        <w:gridCol w:w="1517"/>
      </w:tblGrid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539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  <w:vertAlign w:val="superscript"/>
              </w:rPr>
              <w:footnoteReference w:id="39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 Е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 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излуч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40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7"/>
        <w:gridCol w:w="923"/>
        <w:gridCol w:w="849"/>
        <w:gridCol w:w="846"/>
        <w:gridCol w:w="718"/>
        <w:gridCol w:w="1335"/>
      </w:tblGrid>
      <w:tr>
        <w:trPr>
          <w:tblHeader w:val="true"/>
          <w:trHeight w:val="2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Наименование показателя фактор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вышение предельно допустимых уровней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36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пустимы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пасный</w:t>
            </w:r>
          </w:p>
        </w:tc>
      </w:tr>
      <w:tr>
        <w:trPr>
          <w:tblHeader w:val="true"/>
          <w:trHeight w:val="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статическ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1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≤</w:t>
            </w:r>
            <w:r>
              <w:rPr>
                <w:color w:val="000000"/>
                <w:spacing w:val="0"/>
                <w:szCs w:val="24"/>
              </w:rPr>
              <w:t>П</w:t>
            </w:r>
            <w:r>
              <w:rPr>
                <w:color w:val="000000"/>
                <w:spacing w:val="0"/>
                <w:szCs w:val="24"/>
                <w:lang w:val="en-US"/>
              </w:rPr>
              <w:t>ДУ</w:t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Постоянное магнитн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2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pacing w:val="0"/>
                <w:szCs w:val="24"/>
              </w:rPr>
              <w:t>Электрические поля промышленной частоты (50 Гц)</w:t>
            </w:r>
            <w:r>
              <w:rPr>
                <w:color w:val="000000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40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Магнитные поля промышленной частоты (50 Гц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магнитные излучения радиочастотного диапазона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3"/>
            </w:r>
            <w:r>
              <w:rPr>
                <w:color w:val="000000"/>
                <w:spacing w:val="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0,01-0,03 МГц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0,03-3,0 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,0-30,0 МГц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,0-300,0 МГц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4"/>
            </w:r>
          </w:p>
        </w:tc>
      </w:tr>
      <w:tr>
        <w:trPr>
          <w:trHeight w:val="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0,0 МГц-300,0 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color w:val="000000"/>
                <w:spacing w:val="0"/>
                <w:szCs w:val="24"/>
              </w:rPr>
              <w:t>5</w:t>
            </w:r>
          </w:p>
        </w:tc>
      </w:tr>
    </w:tbl>
    <w:p>
      <w:pPr>
        <w:sectPr>
          <w:headerReference w:type="default" r:id="rId34"/>
          <w:headerReference w:type="first" r:id="rId3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электромагнитных излуч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тического диапазона (лазерное, ультрафиолетов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44"/>
        <w:gridCol w:w="1027"/>
        <w:gridCol w:w="1325"/>
        <w:gridCol w:w="1277"/>
        <w:gridCol w:w="1275"/>
        <w:gridCol w:w="1307"/>
      </w:tblGrid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фактор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(подкласс) условий труда</w:t>
            </w:r>
          </w:p>
        </w:tc>
      </w:tr>
      <w:tr>
        <w:trPr>
          <w:trHeight w:val="3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азерное излу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 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2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 (при наличии производственных источников УФ-А+УФ-В, УФ-С)</w:t>
            </w:r>
            <w:r>
              <w:rPr>
                <w:rStyle w:val="FootnoteAnchor"/>
                <w:vertAlign w:val="superscript"/>
              </w:rPr>
              <w:footnoteReference w:id="45"/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ДИИ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ДИИ</w:t>
            </w:r>
            <w:r>
              <w:rPr>
                <w:rStyle w:val="FootnoteAnchor"/>
                <w:vertAlign w:val="superscript"/>
              </w:rPr>
              <w:footnoteReference w:id="47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ионизирующего изл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зависимости от значения потенциальной максимальной дозы при работе с источниками излучения в стандартных условиях), мЗв/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2"/>
        <w:gridCol w:w="1218"/>
        <w:gridCol w:w="1161"/>
        <w:gridCol w:w="1051"/>
        <w:gridCol w:w="1191"/>
        <w:gridCol w:w="1162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отенциальная</w:t>
            </w:r>
          </w:p>
          <w:p>
            <w:pPr>
              <w:pStyle w:val="Normal"/>
              <w:jc w:val="center"/>
              <w:rPr/>
            </w:pPr>
            <w:r>
              <w:rPr/>
              <w:t>доза за год,</w:t>
            </w:r>
          </w:p>
          <w:p>
            <w:pPr>
              <w:pStyle w:val="Normal"/>
              <w:jc w:val="center"/>
              <w:rPr/>
            </w:pPr>
            <w:r>
              <w:rPr/>
              <w:t>мЗв/год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й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 до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 – 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-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 - 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-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вивалентная доза в хрусталике</w:t>
              <w:br/>
              <w:t>гла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,5 – 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 -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 - 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25 - 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ая доза в коже, кистях    </w:t>
              <w:br/>
              <w:t>и стоп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25 – 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50 -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 -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0 - 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тяжести трудового процесса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Физическая динамическая нагрузка – </w:t>
      </w:r>
    </w:p>
    <w:p>
      <w:pPr>
        <w:pStyle w:val="Style39"/>
        <w:widowControl/>
        <w:spacing w:before="0" w:after="0"/>
        <w:rPr/>
      </w:pPr>
      <w:r>
        <w:rPr>
          <w:color w:val="000000"/>
        </w:rPr>
        <w:t>единицы внешней механической работы за рабочий день (смену), кг м</w:t>
      </w:r>
    </w:p>
    <w:p>
      <w:pPr>
        <w:pStyle w:val="Style39"/>
        <w:widowControl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регионально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преимущественным участием мышц рук и плечевого пояса работника) 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груза на расстояние до 1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 5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 000</w:t>
            </w:r>
          </w:p>
        </w:tc>
      </w:tr>
      <w:tr>
        <w:trPr>
          <w:trHeight w:val="27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обще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участием мышц рук, корпуса, ног тела работника): </w:t>
            </w:r>
          </w:p>
        </w:tc>
      </w:tr>
      <w:tr>
        <w:trPr>
          <w:trHeight w:val="27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от 1 до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 500</w:t>
              <w:br/>
              <w:t>до 7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35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25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более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4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6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8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0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0 000</w:t>
            </w:r>
          </w:p>
        </w:tc>
      </w:tr>
    </w:tbl>
    <w:p>
      <w:pPr>
        <w:pStyle w:val="Normal"/>
        <w:shd w:fill="FFFFFF" w:val="clear"/>
        <w:ind w:left="77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39"/>
        <w:widowControl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</w:rPr>
        <w:t>асса поднимаемого и перемещаемого груза вручную, кг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(разовое) тяжести при чередовании с другой работой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до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тяжести постоянно в течение рабочего дня (смены)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более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Суммарная масса грузов, перемещаемых в течение каждого часа рабочего дня (смены):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рабочей поверхност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25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более </w:t>
            </w:r>
            <w:r>
              <w:rPr>
                <w:b w:val="false"/>
                <w:color w:val="000000"/>
                <w:szCs w:val="24"/>
              </w:rPr>
              <w:t>1 5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е7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пол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4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6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ереотипные рабочие движения, количество за рабочий день (смену), единиц</w:t>
      </w:r>
    </w:p>
    <w:p>
      <w:pPr>
        <w:pStyle w:val="Style39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локальной нагрузке (с участием мышц кистей и пальцев рук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60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региональной нагрузке (при  работе с преимущественным участием мышц рук и плечевого пояса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0 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атическая нагрузка – величина статической нагрузки за рабочий день (смену) при удержании работником груза, приложении усилий, кгс с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8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1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2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70 0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более 42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2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8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4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4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3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6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0 000</w:t>
            </w:r>
          </w:p>
        </w:tc>
      </w:tr>
    </w:tbl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1. С</w:t>
      </w:r>
      <w:r>
        <w:rPr>
          <w:sz w:val="20"/>
          <w:szCs w:val="20"/>
        </w:rPr>
        <w:t>татические усилия встречаются в различных случаях: 1) удержание обрабатываемого изделия (инструмента), 2) прижим обрабатываемого инструмента (изделия) к обрабатываемому изделию (инструменту), 3) перемещение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метра или по технологической (эксплуатационной) документ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ремя удерживания статического усилия определяется на основании хронометражных измерений (или по фотографии рабочего дня). Отнесение условий труда на рабочем месте к классам (подклассам) условий труда по тяжести трудового процесса осуществляется с учетом определенной преиму</w:t>
        <w:softHyphen/>
        <w:t>щественной нагрузки: на одну руку, две руки или с участием мышц корпуса тела и ног работника. Если при выполнении работы встречается 2 или 3 указанных выше нагрузки (нагрузки на одну, две руки и с участием мышц корпуса тела и ног работника), то их следует суммировать и суммарную величину статической нагрузки соотносить с показателем преимущественной нагрузки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Рабочее положение тела работника в течение рабочего дня (смены)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97"/>
        <w:gridCol w:w="2556"/>
        <w:gridCol w:w="2499"/>
      </w:tblGrid>
      <w:tr>
        <w:trPr>
          <w:tblHeader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Свободное удобное положение с возможностью смены рабочего положения  тела (сидя, стоя).</w:t>
            </w:r>
          </w:p>
          <w:p>
            <w:pPr>
              <w:pStyle w:val="216"/>
              <w:ind w:left="0" w:hanging="0"/>
              <w:rPr/>
            </w:pPr>
            <w:r>
              <w:rPr>
                <w:spacing w:val="0"/>
                <w:szCs w:val="24"/>
              </w:rPr>
              <w:t>Нахождение в положении «стоя»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48"/>
            </w:r>
            <w:r>
              <w:rPr>
                <w:spacing w:val="0"/>
                <w:szCs w:val="24"/>
              </w:rPr>
              <w:t xml:space="preserve"> до 40% времени рабочего дня (смены)</w:t>
            </w:r>
            <w:r>
              <w:rPr/>
              <w:t>.</w:t>
            </w:r>
          </w:p>
          <w:p>
            <w:pPr>
              <w:pStyle w:val="116"/>
              <w:ind w:left="0" w:hanging="0"/>
              <w:jc w:val="left"/>
              <w:rPr>
                <w:b w:val="false"/>
                <w:b w:val="false"/>
                <w:strike/>
                <w:spacing w:val="0"/>
                <w:szCs w:val="24"/>
              </w:rPr>
            </w:pPr>
            <w:r>
              <w:rPr>
                <w:b w:val="false"/>
                <w:strike/>
                <w:spacing w:val="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Периодическое,  до 25% времени смены, нахождение в неудоб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9"/>
            </w:r>
            <w:r>
              <w:rPr>
                <w:b w:val="false"/>
                <w:spacing w:val="0"/>
                <w:szCs w:val="24"/>
              </w:rPr>
              <w:t xml:space="preserve">  и (или) фиксирован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50"/>
            </w:r>
            <w:r>
              <w:rPr>
                <w:b w:val="false"/>
                <w:spacing w:val="0"/>
                <w:szCs w:val="24"/>
              </w:rPr>
              <w:t xml:space="preserve"> положении. Нахождение  в положении «стоя» до 6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spacing w:val="0"/>
                <w:szCs w:val="24"/>
              </w:rPr>
              <w:t>Периодическое, до 50% времени смены, нахождение в неудобном и (или) фиксированном положении; периодическое, до 25% времени рабочего дня (смены), пребывание в вынужденном положении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51"/>
            </w:r>
            <w:r>
              <w:rPr>
                <w:spacing w:val="0"/>
                <w:szCs w:val="24"/>
              </w:rPr>
              <w:t>. Нахождение  в положении «стоя» до 80%  времени рабочего дня (смены).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>Нахождение в положении «сидя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4"/>
              </w:rPr>
              <w:t>без перерывов от 60 до 80% времени рабочего дня (сме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 xml:space="preserve">Периодическое, более 50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нахождение в неудобном и (или) фиксированном положении; периодическое, более 25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пребывание в вынужденном положении. Нахождение  в положении «стоя» более 8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  <w:p>
            <w:pPr>
              <w:pStyle w:val="216"/>
              <w:tabs>
                <w:tab w:val="clear" w:pos="1440"/>
                <w:tab w:val="left" w:pos="-12140" w:leader="none"/>
              </w:tabs>
              <w:ind w:left="1" w:hanging="0"/>
              <w:rPr/>
            </w:pPr>
            <w:r>
              <w:rPr>
                <w:bCs/>
                <w:spacing w:val="0"/>
                <w:szCs w:val="24"/>
              </w:rPr>
              <w:t xml:space="preserve">Нахождение в </w:t>
            </w:r>
            <w:r>
              <w:rPr>
                <w:spacing w:val="0"/>
                <w:szCs w:val="24"/>
              </w:rPr>
              <w:t>положении</w:t>
            </w:r>
            <w:r>
              <w:rPr>
                <w:bCs/>
                <w:spacing w:val="0"/>
                <w:szCs w:val="24"/>
              </w:rPr>
              <w:t xml:space="preserve"> «сидя» без перерывов более 80% времени рабо</w:t>
            </w:r>
            <w:r>
              <w:rPr>
                <w:spacing w:val="0"/>
                <w:szCs w:val="24"/>
              </w:rPr>
              <w:t>чего дня (смен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Наклоны корпуса тела работника более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количество за рабочий день (смену)</w:t>
      </w:r>
      <w:r>
        <w:rPr>
          <w:rStyle w:val="FootnoteCharacters"/>
          <w:rStyle w:val="FootnoteAnchor"/>
          <w:color w:val="000000"/>
        </w:rPr>
        <w:footnoteReference w:customMarkFollows="1" w:id="52"/>
        <w:t>5</w:t>
      </w:r>
      <w:r>
        <w:rPr>
          <w:rStyle w:val="FootnoteCharacters"/>
          <w:color w:val="000000"/>
        </w:rPr>
        <w:t xml:space="preserve"> </w:t>
      </w:r>
    </w:p>
    <w:p>
      <w:pPr>
        <w:pStyle w:val="Style39"/>
        <w:widowControl/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08"/>
        <w:gridCol w:w="2088"/>
        <w:gridCol w:w="2300"/>
      </w:tblGrid>
      <w:tr>
        <w:trPr>
          <w:tblHeader w:val="true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51 -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01 - 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свыше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Перемещения работника в пространстве, обусловленные технологическим процессом, 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в течение рабочей смены, км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2"/>
        <w:gridCol w:w="41"/>
        <w:gridCol w:w="2244"/>
        <w:gridCol w:w="41"/>
        <w:gridCol w:w="2011"/>
      </w:tblGrid>
      <w:tr>
        <w:trPr>
          <w:tblHeader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горизонт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вертик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,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5</w:t>
            </w:r>
          </w:p>
        </w:tc>
      </w:tr>
    </w:tbl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напряженности трудового процесс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35"/>
        <w:gridCol w:w="1777"/>
        <w:gridCol w:w="1710"/>
        <w:gridCol w:w="1657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тим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устимый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дный </w:t>
            </w:r>
          </w:p>
        </w:tc>
      </w:tr>
      <w:tr>
        <w:trPr>
          <w:tblHeader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сорные нагруз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–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 – 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–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птическими приборами (% времени см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 –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 – 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нагруз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–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–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90</w:t>
            </w:r>
          </w:p>
        </w:tc>
      </w:tr>
    </w:tbl>
    <w:p>
      <w:pPr>
        <w:sectPr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оценка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епени вредности и 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341"/>
      </w:tblGrid>
      <w:tr>
        <w:trPr>
          <w:tblHeader w:val="true"/>
          <w:trHeight w:val="5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золи преимущественно фиброгенного 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тразвук воздушны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ы микроклима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ая сре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женно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оценка условий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4"/>
      <w:headerReference w:type="first" r:id="rId45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 1-4 классов опасности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                  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Перечень веществ раздражающего действия определяется в соответствии с приложением № 2 к настоящей Метод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Минюстом России 19 мая 2008 г. № 11706)</w:t>
      </w:r>
      <w:r>
        <w:rPr>
          <w:sz w:val="24"/>
          <w:szCs w:val="24"/>
        </w:rPr>
        <w:t xml:space="preserve">, </w:t>
      </w:r>
      <w:r>
        <w:rPr/>
        <w:t>с изменениями, внесенными постановлением Главного государственного санитарного врача Российской Федерации от 20 января 2011 г. № 9 «Об утверждении СанПиН 1.2.2834-11 «Дополнения и изменения № 1 к СанПиН 1.2.2353-08 «Канцерогенные факторы и основные требования к профилактике канцерогенной опасности» (зарегистрировано Минюстом России 10 марта 2011 г. № 20051). Гигиенические нормативы для канцерогенов устанавливаются в соответствии с ГН 2.2.5.1313-03 и ГН 2.2.5.2308–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, опасных для репродуктивного здоровья человека устанавливаются в соответствии с ГН 2.2.5.1313-03 и ГН 2.2.5.2308–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аллергенов устанавливаются в соответствии с ГН 2.2.5.1313-03 и ГН 2.2.5.23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опасных аллергенов определяется в соответствии с приложением № 3 к настоящей Методи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№ 4 к настоящей Методи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№ 5 к настоящей Методик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№ 6 к настоящей Методик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ферментов микробного происхождения устанавливаются в соответствии с ГН 2.2.5.1313-03 и  ГН 2.2.5.2308–07. Перечень ферментов микробного происхождения определяется в соответствии с приложением № 7 к настоящей Методике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  <w:p>
      <w:pPr>
        <w:pStyle w:val="Footnote"/>
        <w:rPr/>
      </w:pPr>
      <w:r>
        <w:rPr/>
      </w:r>
    </w:p>
  </w:footnote>
  <w:footnote w:id="1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  <w:p>
      <w:pPr>
        <w:pStyle w:val="Footnote"/>
        <w:rPr/>
      </w:pPr>
      <w:r>
        <w:rPr/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 xml:space="preserve"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Mwheadline"/>
        </w:rPr>
        <w:t xml:space="preserve">ПДК для микроорганизмов-продуцентов, живых клеток и спор, содержащихся в бактериальных препаратах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10 (зарегистрировано Минюстом России 5 апреля 2007 г. № 9256), с изменениями, внесенными </w:t>
      </w:r>
      <w:r>
        <w:rPr/>
        <w:t xml:space="preserve">постановлениями Главного государственного санитарного врача Российской Федерации от 10 сентября 2007 г. № 70 «Об утверждении гигиенических нормативов ГН 2.2.6.2265-07» (зарегистрировано Минюстом России 3 октября 2007 г. № 10258), от 28 октября 2008 г. № 63 «Об утверждении гигиенических нормативов ГН 2.2.6.2425-08» (зарегистрировано Минюстом России 24 ноября 2008 г. </w:t>
        <w:br/>
        <w:t xml:space="preserve">№ 12720), от 2 августа 2010 г. № 96 «Об утверждении гигиенических нормативов ГН 2.2.6.2704-10 «Дополнение № 3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 сентября 2010 г. </w:t>
        <w:br/>
        <w:t xml:space="preserve">№ 18344), от 10 ноября 2010 г. № 143 «Об утверждении гигиенических нормативов ГН 2.2.6.2753-10 «Дополнение № 4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3 декабря 2010 г. </w:t>
        <w:br/>
        <w:t>№ 19352), от 16 сентября 2013 г. № 46 «О внесении изменений № 5 в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15 октября 2013 г. № 30190)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** </w:t>
      </w:r>
      <w:r>
        <w:rPr/>
        <w:t>Независимо от концентрации патогенных микроорганизмов условия труда относятся к соответствующему классу без проведения измерений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аэрозолей преимущественно фиброгенного действ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соко-  и умеренно фиброгенным аэрозолям преимущественно фиброгенного действия относятся аэрозоли преимущественно фиброгенного действия с ПДК ≤ 2 мг/м</w:t>
      </w:r>
      <w:r>
        <w:rPr>
          <w:vertAlign w:val="superscript"/>
        </w:rPr>
        <w:t>3</w:t>
      </w:r>
      <w:r>
        <w:rPr/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 слабофиброгенным аэрозолям преимущественно фиброгенного действия относятся аэрозоли преимущественно фиброгенного действия с ПДК &gt; 2 мг/м</w:t>
      </w:r>
      <w:r>
        <w:rPr>
          <w:vertAlign w:val="superscript"/>
        </w:rPr>
        <w:t>3</w:t>
      </w:r>
      <w:r>
        <w:rPr/>
        <w:t>.</w:t>
      </w:r>
    </w:p>
  </w:footnote>
  <w:footnote w:id="32"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ребования приведены применительно к работнику, одетому в комплект спецодежды с теплоизоляцией 0,8-1,0 кло, предназначенной для защиты от общих загрязнений, обладающей достаточной воздухо- и паропроницаемостью (соответственно ≥ 50 дм3/м2с и ≥ 40 г/м2ч).</w:t>
      </w:r>
    </w:p>
  </w:footnote>
  <w:footnote w:id="3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-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3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д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носятся работы с интенсивностью энергозатрат более</w:t>
      </w:r>
      <w:r>
        <w:rPr>
          <w:sz w:val="20"/>
          <w:szCs w:val="20"/>
          <w:lang w:val="en-US" w:eastAsia="en-US"/>
        </w:rPr>
        <w:t xml:space="preserve"> 250</w:t>
      </w:r>
      <w:r>
        <w:rPr>
          <w:sz w:val="20"/>
          <w:szCs w:val="20"/>
        </w:rPr>
        <w:t xml:space="preserve"> ккал/ч (более</w:t>
      </w:r>
      <w:r>
        <w:rPr>
          <w:sz w:val="20"/>
          <w:szCs w:val="20"/>
          <w:lang w:val="en-US" w:eastAsia="en-US"/>
        </w:rPr>
        <w:t xml:space="preserve"> 290</w:t>
      </w:r>
      <w:r>
        <w:rPr>
          <w:sz w:val="20"/>
          <w:szCs w:val="20"/>
        </w:rPr>
        <w:t xml:space="preserve"> Вт), связанные с постоянными передвижениями, а также перемещением и переноской значительных (свыше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) тяжестей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птимальную температуру воздуха, приведенную в настоящей таблице, следует повысить на 0,2 °С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- расчетная величина, вычисляемая в соответствии с приложением № 12 к настоящей методик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 2.2.1/2.1.1.1278-03 «Гигиенические требования к естественному, искусственному и совмещенному освещению жилых и общественных зданий», введенными в действие постановлением Главного государственного санитарного врача Российской Федерации от 8 апреля 2003 г. № 34 (зарегистрировано Минюстом России 23 апреля 2003 г. № 4443), с изменениями, внесенными постановлением Главного государственного санитарного врача Российской Федерации от 15 марта 2010 г. № 20 «Об утверждении СанПиН 2.2.1/2.1.1.2585-10» (зарегистрировано Минюстом России 8 апреля 2010 г. № 16824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ионизирующих электромагнитных полей и излучений от технологического оборудования,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(смены) в соответствии с СанПиН 2.2.4.1191-03 «Электромагнитные поля в производственных условиях»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, с изменениями, внесенными постановлением Главного государственного санитарного врача Российской Федерации от 2 марта 2009 г. № 13 «Об утверждении СанПиН 2.1.8/2.2.4.2490-09» (далее – СанПиН 2.2.4.1191-03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 излучения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, СанПиН 2.1.8/2.2.4.1190-03 «Гигиенические требования к размещению и эксплуатации средств сухопутной подвижной радиосвязи»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                              26 марта 2003 г. № 4349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вышении ДИИ работа разрешается только при использовании средств индивидуальной или коллективной защит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целей настоящей методики работой в </w:t>
      </w:r>
      <w:r>
        <w:rPr>
          <w:szCs w:val="24"/>
        </w:rPr>
        <w:t>положении</w:t>
      </w:r>
      <w:r>
        <w:rPr/>
        <w:t xml:space="preserve"> «стоя» считается работа, которая не предполагает возможности ее выполнения  в положении «сидя»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наклоном или поворотом туловища, с поднятыми выше уровня плеч руками, с неудобным разме</w:t>
        <w:softHyphen/>
        <w:t xml:space="preserve">щением ног. Неудобное рабочее </w:t>
      </w:r>
      <w:r>
        <w:rPr>
          <w:szCs w:val="24"/>
        </w:rPr>
        <w:t>положение</w:t>
      </w:r>
      <w:r>
        <w:rPr/>
        <w:t xml:space="preserve"> характерно для работ,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, препятствующие наблюдению за обслуживающимся объектом или процессом. Неудобное </w:t>
      </w:r>
      <w:r>
        <w:rPr>
          <w:szCs w:val="24"/>
        </w:rPr>
        <w:t xml:space="preserve">положение работника </w:t>
      </w:r>
      <w:r>
        <w:rPr/>
        <w:t xml:space="preserve"> может быть также связано с необходимостью удержания работником  рук на весу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фиксированным рабочим </w:t>
      </w:r>
      <w:r>
        <w:rPr>
          <w:szCs w:val="24"/>
        </w:rPr>
        <w:t>положениям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с н</w:t>
      </w:r>
      <w:r>
        <w:rPr>
          <w:bCs/>
        </w:rPr>
        <w:t xml:space="preserve">евозможностью изменения взаимного положения различных частей тела работника относительно друг друга. </w:t>
      </w:r>
      <w:r>
        <w:rPr/>
        <w:t>По</w:t>
        <w:softHyphen/>
        <w:t xml:space="preserve">добные </w:t>
      </w:r>
      <w:r>
        <w:rPr>
          <w:szCs w:val="24"/>
        </w:rPr>
        <w:t>положения</w:t>
      </w:r>
      <w:r>
        <w:rPr/>
        <w:t xml:space="preserve"> встречаются при выполнении работ, связанных с необходимостью в про</w:t>
        <w:softHyphen/>
        <w:t xml:space="preserve">цессе производственной деятельности различать мелкие объекты. Примером работ с фиксированным рабочим </w:t>
      </w:r>
      <w:r>
        <w:rPr>
          <w:szCs w:val="24"/>
        </w:rPr>
        <w:t>положением</w:t>
      </w:r>
      <w:r>
        <w:rPr/>
        <w:t xml:space="preserve"> являются работы, выполняемые с использованием оптических увеличительных приборов – луп и микроскопов. Фиксированное рабочее </w:t>
      </w:r>
      <w:r>
        <w:rPr>
          <w:szCs w:val="24"/>
        </w:rPr>
        <w:t>положение</w:t>
      </w:r>
      <w:r>
        <w:rPr/>
        <w:t xml:space="preserve">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вынужденным рабочим </w:t>
      </w:r>
      <w:r>
        <w:rPr>
          <w:szCs w:val="24"/>
        </w:rPr>
        <w:t>положениям работника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«лежа», «на коленях», «на корточках».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ценить факт работы с вынужденным наклоном корпуса тела работника более 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можно, приняв во внимание, что у работника со средними антропометрическими дан</w:t>
        <w:softHyphen/>
        <w:t>ными наклоны корпуса тела более 30° встречаются в том случае, если он берет какие-либо предметы, поднимает груз или выполняет действия руками на высоте не более 50 см от п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4:00Z</dcterms:created>
  <dc:creator>MohovaES</dc:creator>
  <dc:description/>
  <cp:keywords/>
  <dc:language>en-US</dc:language>
  <cp:lastModifiedBy>1</cp:lastModifiedBy>
  <cp:lastPrinted>2014-03-14T10:57:00Z</cp:lastPrinted>
  <dcterms:modified xsi:type="dcterms:W3CDTF">2014-03-26T12:44:00Z</dcterms:modified>
  <cp:revision>2</cp:revision>
  <dc:subject/>
  <dc:title>Приложение</dc:title>
</cp:coreProperties>
</file>